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588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544-0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8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8 августа 2025 года, проживая по адресу: *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535-1102/2024 от 28 мая 2024 года и подвергнутым административному наказанию в виде обязательных работ на срок 40 (сорок)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утюнян Г.А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Арутюняна Г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2 от 21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08 августа 2025 года, проживая по адресу: ул. Дружбы Народов д. 10 г. Советский Ханты-Мансийского автономного округа – Югры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535-1102/2024 от 28 мая 2024 года и подвергнутым административному наказанию в виде обязательных работ на срок 40 (сорок) 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у Г.А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535-1102/2024 от 28 ма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Арутюнян Г.А. подвергнут административному наказанию в виде обязательных работ на срок 40 (сорок) часов. Указанное постановление вступило в законную силу 08 июн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24 июн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71009/24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535-1102/2024 от 28 мая 2024 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24 июня 2024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71009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535-1102/2024 от 28 ма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07 ма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 от 07 ма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19 июня 2025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71009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535-1102/2024 от 28 ма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30 июн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30 июн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председателя РООЗЖ «Друзья животных» Рыковой Е.В. от 18 августа 2025 года согласно которому по состоянию на 18 августа 2025 года Арутюнян Г.А. не являлся в РООЗЖ «Друзья животных»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рутюнян Г.А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рутюняном Г.А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Арутюняна Г.А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Арутюняна Г.А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15 минут </w:t>
        <w:br/>
        <w:t>21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